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LV: Change in Seal samp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Apr 2017, Vinas A Luoi Joint Stock Company announced the change in Seal sample</w:t>
      </w:r>
      <w:r>
        <w:rPr/>
        <w:t xml:space="preserve">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 se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se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ke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790700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8T08:01:00Z</dcterms:modified>
  <cp:revision>70</cp:revision>
  <dc:subject/>
  <dc:title>LO5: General Mandate 2016</dc:title>
</cp:coreProperties>
</file>